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KAI PASIBAIGS RUGSĖJI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Kai pasibaigs rugsėjis, vasara jau bus pamiršta.  Atrodo, (per,nelyg) greitai ji praėjo. Išt</w:t>
        <w:softHyphen/>
        <w:softHyphen/>
        <w:t>__susios medžių šakos gr__žiasi nuo tavęs, kai dr__skydamasis vėjas s__k__riais veja šalnos pak__stus lapus ant š__lančios žemės. Kol kas dar ruduo gražus. Ne visus dar medžius išg__sdino šaltis. Hero__škai stovi jie kaip kokie čemp__onai ir nebijo to skorp__ono pagal__stais nagais, kuris jau pagr__stai  kėsinasi į jų gyvastį. Tarsi bil__ardo kamuoliukai straksi kaštonai ant sul__susios žolės. Neatpaž__stamai pasikeičia žemė. (Ne, veltui) ir gervės klykia nusit__susiomis eilėmis palikdamos mus. (Ne, kiekvienas) džiaugiasi rudeniu. Nors (vis, dėl, to) kaip nors reikia susitaikyti su mirštančia gamta. Juk ne visada tie t__žtantys lapai slys tarp kojų. Reikia tik truputį pak__sti, nors ir labai darganos įgr__sta... Vis tiek juk (ne, be, reikalo) yra sakoma: ,,Visi metų laikai __patingi,  __spūdingi“.  Šilumos m__žta, bet šaltis mus si__s į jaukius namus. Sugr__žę namo,  t__sodami prie šilto rad__atoriaus išt__sėsime mokytojams ne kartą duotą pažadą – skaitysime. Taigi išsiskiriame su tavimi, greitakoj__ vasara.</w:t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9:00Z</dcterms:created>
  <dc:creator>Raštinė</dc:creator>
  <dc:description/>
  <cp:keywords/>
  <dc:language>en-US</dc:language>
  <cp:lastModifiedBy>Raštinė</cp:lastModifiedBy>
  <cp:lastPrinted>2018-02-26T15:04:00Z</cp:lastPrinted>
  <dcterms:modified xsi:type="dcterms:W3CDTF">2018-02-26T13:05:00Z</dcterms:modified>
  <cp:revision>2</cp:revision>
  <dc:subject/>
  <dc:title/>
</cp:coreProperties>
</file>